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FF99FF"/>
          <w:sz w:val="20"/>
          <w:szCs w:val="20"/>
        </w:rPr>
        <w:t>PLUMCAKE AL CIOCCOLATO E PERE</w:t>
      </w:r>
    </w:p>
    <w:p>
      <w:pPr>
        <w:pStyle w:val="Normal"/>
        <w:rPr>
          <w:rStyle w:val="StrongEmphasis"/>
          <w:rFonts w:ascii="Verdana" w:hAnsi="Verdana" w:cs="Verdana"/>
          <w:color w:val="FF99FF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FF99FF"/>
          <w:sz w:val="20"/>
          <w:szCs w:val="20"/>
        </w:rPr>
        <w:t>INGREDIEN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g. di fari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 g. di feco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uov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 g. di zucche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g. di cioccolato fond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bustina di lievi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 g. di bur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½ bicchiere di lat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 per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battete i tuorli con lo zucchero, fino a quando saranno spumosi; unite il burro, la farina e la fecola setacciate con il lievito e mescolate. Diluite con il latte; unite il cioccolato a pezzi e la pera a fettin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ate a neve gli albumi con un pizzico di sale, incoporateli al composto, mescolando dal basso verso l'alto per non smontare il tutt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sate il composto in uno stampo da plumcake di 30x10cm. e cuocete a 180° per 40 minuti circa.</w:t>
      </w:r>
    </w:p>
    <w:p>
      <w:pPr>
        <w:pStyle w:val="Normal"/>
        <w:rPr/>
      </w:pPr>
      <w:r>
        <w:rPr/>
        <w:br/>
      </w: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3048000" cy="2695575"/>
            <wp:effectExtent l="0" t="0" r="0" b="0"/>
            <wp:docPr id="1" name="BLOGGER_PHOTO_ID_529006539577970029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29006539577970029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.bp.blogspot.com/_JSIzVjLECVc/SWoWcxIJBkI/AAAAAAAACPo/Tio_c-hH5mI/s1600-h/tn_DSCN1230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0:20:00Z</dcterms:created>
  <dc:creator>Lisetta</dc:creator>
  <dc:description/>
  <cp:keywords/>
  <dc:language>en-US</dc:language>
  <cp:lastModifiedBy>Lisetta</cp:lastModifiedBy>
  <dcterms:modified xsi:type="dcterms:W3CDTF">2009-03-23T20:21:00Z</dcterms:modified>
  <cp:revision>1</cp:revision>
  <dc:subject/>
  <dc:title>PLUMCAKE AL CIOCCOLATO E PERE</dc:title>
</cp:coreProperties>
</file>